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 работы Ресурсного центра на базе ГОУ СОШ № 204 им. Горького Департамента образования 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сквы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работка различных форм сетевого взаимодействия образовательных учреждений,   реализующих профильное обучение»      на 2007/2008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разрабатываемого проекта:  Открытые образовательные технологии в профильном обуч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 Разработка и адаптация открытых образовательных технологий к профильному обучению,</w:t>
      </w:r>
      <w:r>
        <w:rPr/>
        <w:t xml:space="preserve"> и организация трансляций инноваций при сетевом взаимодействии образовательных учреждений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08"/>
        <w:gridCol w:w="7740"/>
        <w:gridCol w:w="414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яц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и форма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</w:tc>
      </w:tr>
      <w:tr>
        <w:trPr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местители директора по УВР (ОЭР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лана работы Ресурсных центро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защита моделей реализации профильного обучения на базе Ресурсного центра в форме стендовых докладов и презентац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«Сетевые мероприятия для учащихся образовательных учреждений, реализующих профильное обуче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по возможностям использования технологий открытого образования при профильном обучении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: «Технологии открытого образования в управлении школой, реализующей профильное обучение»»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о ресурсной базе технологий открытого образования для администрации школ»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по использованию ресурсов технологий открытого образова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школьный совет заместителей по ОЭР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седатели МО, учителя профильных предметов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 апр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явкам школ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семинары для шко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боты с текстами в технологиях открыто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Дискуссионные формы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каждого семинара – 4 ч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 семинара в электронном виде на сайте.</w:t>
            </w:r>
          </w:p>
        </w:tc>
      </w:tr>
      <w:tr>
        <w:trPr>
          <w:trHeight w:val="367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поддержка школ, внедряющих инновационные технологи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чащиес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ролевая игра по толерантности в обществе (на основе технологии дебат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второй половины дня учащихся в форме интеллектуально-ролевых игр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10:00Z</dcterms:created>
  <dc:creator>Мотуренко</dc:creator>
  <dc:description/>
  <cp:keywords/>
  <dc:language>en-US</dc:language>
  <cp:lastModifiedBy>Крупская</cp:lastModifiedBy>
  <cp:lastPrinted>2007-10-19T16:12:00Z</cp:lastPrinted>
  <dcterms:modified xsi:type="dcterms:W3CDTF">2007-11-27T08:17:00Z</dcterms:modified>
  <cp:revision>20</cp:revision>
  <dc:subject/>
  <dc:title>План  работы Ресурсного центра на базе ГОУ СОШ № 2001 по тем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5920464</vt:r8>
  </property>
  <property fmtid="{D5CDD505-2E9C-101B-9397-08002B2CF9AE}" pid="3" name="_AuthorEmail">
    <vt:lpwstr>Voronina@sinergi.ru</vt:lpwstr>
  </property>
  <property fmtid="{D5CDD505-2E9C-101B-9397-08002B2CF9AE}" pid="4" name="_AuthorEmailDisplayName">
    <vt:lpwstr>Воронина Елена Владимировна</vt:lpwstr>
  </property>
  <property fmtid="{D5CDD505-2E9C-101B-9397-08002B2CF9AE}" pid="5" name="_EmailSubject">
    <vt:lpwstr>встреча</vt:lpwstr>
  </property>
  <property fmtid="{D5CDD505-2E9C-101B-9397-08002B2CF9AE}" pid="6" name="_ReviewingToolsShownOnce">
    <vt:lpwstr/>
  </property>
</Properties>
</file>