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Положение о проведении межшкольной развивающей профориентационной игры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«Конференция профессион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яя общеобразовательная школа № 470 имени Надежды Рушевой проводит межшкольную игру для старшеклассников «Конференция профессионалов» (далее именуемая Игр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повышение уровня профессионального самоопределе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Иг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аршеклассников представлений о типологии профессий и о специфике профессиональной деятельности разных в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старшеклассников понимания собственных склонностей в отношении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флексии в области профессионального самоопре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реальной структуре профессиональной деятельности через ее моделирование в Иг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г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гре приглашаются учащиеся образовательных школ в  возрасте 14-15 л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Игру приглашаются группы учащихся (по 5 человек). Для участия в Игре образовательному учреждению необходимо подать заявку в произвольной форме с указанием фамилии, имени, отчества, даты рождения и сведений об образовании (класс) учащихся. Заявку можно прислать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exandraf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до 30 ноября 200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на базе ГОУ СОШ 470, время Игры 1,5 ча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: Игра «Конференция профессионалов», оценка работы команд жю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тап: Круглый стол по результа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м-участникам вручаются дипломы, свидетельствующие об участии в Иг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вопросам участия обращаться к Фокиной Александре Владимировне, тел. 322-52-67 или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lexandrafo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fokina@mail.ru" TargetMode="External"/><Relationship Id="rId3" Type="http://schemas.openxmlformats.org/officeDocument/2006/relationships/hyperlink" Target="mailto:alexandrafok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2:00Z</dcterms:created>
  <dc:creator>student</dc:creator>
  <dc:description/>
  <cp:keywords/>
  <dc:language>en-US</dc:language>
  <cp:lastModifiedBy>Test</cp:lastModifiedBy>
  <dcterms:modified xsi:type="dcterms:W3CDTF">2007-11-20T09:41:00Z</dcterms:modified>
  <cp:revision>9</cp:revision>
  <dc:subject/>
  <dc:title>Положение о проведении межшкольной развивающей профориентационной игры «Конференция профессионалов»</dc:title>
</cp:coreProperties>
</file>